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228"/>
        <w:rPr>
          <w:b/>
          <w:b/>
          <w:color w:val="00FF00"/>
          <w:sz w:val="40"/>
          <w:szCs w:val="40"/>
        </w:rPr>
      </w:pPr>
      <w:r>
        <w:rPr>
          <w:b/>
          <w:color w:val="00FF00"/>
          <w:sz w:val="40"/>
          <w:szCs w:val="40"/>
        </w:rPr>
      </w:r>
    </w:p>
    <w:p>
      <w:pPr>
        <w:pStyle w:val="Normal"/>
        <w:ind w:firstLine="7228"/>
        <w:rPr>
          <w:b/>
          <w:b/>
          <w:color w:val="3333FF"/>
          <w:sz w:val="40"/>
          <w:szCs w:val="40"/>
        </w:rPr>
      </w:pPr>
      <w:r>
        <w:rPr>
          <w:b/>
          <w:color w:val="3333FF"/>
          <w:sz w:val="40"/>
          <w:szCs w:val="40"/>
        </w:rPr>
        <w:t>グリーンキャンパス</w:t>
      </w:r>
      <w:r>
        <w:rPr>
          <w:b/>
          <w:color w:val="3333FF"/>
          <w:sz w:val="40"/>
          <w:szCs w:val="40"/>
        </w:rPr>
        <w:t>店舗</w:t>
      </w:r>
    </w:p>
    <w:p>
      <w:pPr>
        <w:pStyle w:val="Normal"/>
        <w:spacing w:lineRule="atLeast" w:line="0"/>
        <w:ind w:firstLine="4176"/>
        <w:rPr>
          <w:b/>
          <w:b/>
          <w:color w:val="3333FF"/>
          <w:sz w:val="52"/>
          <w:szCs w:val="52"/>
        </w:rPr>
      </w:pPr>
      <w:r>
        <w:rPr>
          <w:b/>
          <w:color w:val="3333FF"/>
          <w:sz w:val="52"/>
          <w:szCs w:val="52"/>
        </w:rPr>
        <w:t>～　令和</w:t>
      </w:r>
      <w:r>
        <w:rPr>
          <w:b/>
          <w:color w:val="3333FF"/>
          <w:sz w:val="52"/>
          <w:szCs w:val="52"/>
        </w:rPr>
        <w:t>7</w:t>
      </w:r>
      <w:r>
        <w:rPr>
          <w:b/>
          <w:color w:val="3333FF"/>
          <w:sz w:val="52"/>
          <w:szCs w:val="52"/>
        </w:rPr>
        <w:t>年度</w:t>
      </w:r>
      <w:r>
        <w:rPr>
          <w:rFonts w:cs="Century" w:eastAsia="Century"/>
          <w:b/>
          <w:color w:val="3333FF"/>
          <w:sz w:val="52"/>
          <w:szCs w:val="52"/>
        </w:rPr>
        <w:t xml:space="preserve"> </w:t>
      </w:r>
      <w:r>
        <w:rPr>
          <w:b/>
          <w:color w:val="3333FF"/>
          <w:sz w:val="52"/>
          <w:szCs w:val="52"/>
        </w:rPr>
        <w:t>営業時間のお知らせ　～</w:t>
      </w:r>
    </w:p>
    <w:p>
      <w:pPr>
        <w:pStyle w:val="Normal"/>
        <w:spacing w:lineRule="atLeast" w:line="0"/>
        <w:ind w:firstLine="4176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tLeast" w:line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　　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10420350" cy="535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7654"/>
                              <w:gridCol w:w="368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店　舗　名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営　業　日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休 業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号館レストラン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月曜～金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（オーダーストッ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　　　　　　　※弁当コーナー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土曜・日曜・祝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号館ベーカリー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月曜～金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土曜・日曜・祝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ローソン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43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・月曜～金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34" w:leader="none"/>
                                      <w:tab w:val="left" w:pos="2443" w:leader="none"/>
                                    </w:tabs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・土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43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・日曜・祝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丸善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月曜～金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土曜・日曜・祝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写真のハマヤ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月曜～金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土曜・日曜・祝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ヘアメイクアモーレ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月曜～土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（受付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日曜・祝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グリーンキャンパスカウンター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月曜～金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土曜・日曜・祝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印刷センター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月曜～金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土曜・日曜・祝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5pt;height:421.9pt;mso-wrap-distance-left:7.1pt;mso-wrap-distance-right:7.1pt;mso-wrap-distance-top:0pt;mso-wrap-distance-bottom:0pt;margin-top:-1.2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7654"/>
                        <w:gridCol w:w="368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店　舗　名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営　業　日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休 業 日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号館レストラン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月曜～金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（オーダーストップ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　　　　　　　※弁当コーナー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土曜・日曜・祝日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号館ベーカリー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月曜～金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土曜・日曜・祝日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ローソン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43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・月曜～金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34" w:leader="none"/>
                                <w:tab w:val="left" w:pos="2443" w:leader="none"/>
                              </w:tabs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・土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43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・日曜・祝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丸善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月曜～金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土曜・日曜・祝日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写真のハマヤ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月曜～金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土曜・日曜・祝日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ヘアメイクアモーレ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月曜～土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（受付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日曜・祝日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グリーンキャンパスカウンター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月曜～金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土曜・日曜・祝日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印刷センター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月曜～金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土曜・日曜・祝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59645</wp:posOffset>
                </wp:positionH>
                <wp:positionV relativeFrom="paragraph">
                  <wp:posOffset>6199505</wp:posOffset>
                </wp:positionV>
                <wp:extent cx="207835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グリーンキャンパ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65pt;height:41.95pt;mso-wrap-distance-left:9.05pt;mso-wrap-distance-right:9.05pt;mso-wrap-distance-top:0pt;mso-wrap-distance-bottom:0pt;margin-top:488.15pt;mso-position-vertical-relative:text;margin-left:77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グリーンキャンパ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orient="landscape" w:w="20636" w:h="14570"/>
      <w:pgMar w:left="1588" w:right="187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Helvetic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17:00Z</dcterms:created>
  <dc:creator>midori</dc:creator>
  <dc:description/>
  <cp:keywords/>
  <dc:language>en-US</dc:language>
  <cp:lastModifiedBy>グリーン キャンパス</cp:lastModifiedBy>
  <cp:lastPrinted>2024-04-08T15:57:00Z</cp:lastPrinted>
  <dcterms:modified xsi:type="dcterms:W3CDTF">2025-03-15T09:25:00Z</dcterms:modified>
  <cp:revision>69</cp:revision>
  <dc:subject/>
  <dc:title/>
</cp:coreProperties>
</file>